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                      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109855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70C0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Wołomin 20.09.2015 r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XIII Ogólnopolski Turniej Kadetek o Puchar Burmistrza Wołomi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łomin 18 – 20 wrześ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końc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dział wzięły zespoły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rupa A</w:t>
        <w:tab/>
        <w:tab/>
        <w:tab/>
        <w:tab/>
        <w:tab/>
        <w:tab/>
        <w:t>Grupa B</w:t>
      </w:r>
    </w:p>
    <w:p>
      <w:pPr>
        <w:pStyle w:val="Normal"/>
        <w:rPr/>
      </w:pPr>
      <w:r>
        <w:rPr>
          <w:szCs w:val="28"/>
        </w:rPr>
        <w:t>1.UKS Trop Kartuzy 00</w:t>
        <w:tab/>
        <w:tab/>
        <w:tab/>
        <w:tab/>
        <w:t>1.UKS Trop Kartuzy 01</w:t>
      </w:r>
    </w:p>
    <w:p>
      <w:pPr>
        <w:pStyle w:val="Normal"/>
        <w:rPr>
          <w:szCs w:val="28"/>
        </w:rPr>
      </w:pPr>
      <w:r>
        <w:rPr>
          <w:szCs w:val="28"/>
        </w:rPr>
        <w:t>2.SKS 12 Warszawa</w:t>
        <w:tab/>
        <w:tab/>
        <w:tab/>
        <w:tab/>
        <w:tab/>
        <w:t>2.KS. Basket 25 Bydgoszcz</w:t>
      </w:r>
    </w:p>
    <w:p>
      <w:pPr>
        <w:pStyle w:val="Normal"/>
        <w:rPr>
          <w:szCs w:val="28"/>
        </w:rPr>
      </w:pPr>
      <w:r>
        <w:rPr>
          <w:szCs w:val="28"/>
        </w:rPr>
        <w:t>3.MKK Siedlce</w:t>
        <w:tab/>
        <w:tab/>
        <w:tab/>
        <w:tab/>
        <w:tab/>
        <w:t>3.UKS Trójka Żyrardów</w:t>
      </w:r>
    </w:p>
    <w:p>
      <w:pPr>
        <w:pStyle w:val="Normal"/>
        <w:rPr>
          <w:szCs w:val="28"/>
        </w:rPr>
      </w:pPr>
      <w:r>
        <w:rPr>
          <w:szCs w:val="28"/>
        </w:rPr>
        <w:t>4.MKK Sokołów Podlaski</w:t>
        <w:tab/>
        <w:tab/>
        <w:tab/>
        <w:tab/>
        <w:t>4.UKS Huragan Wołom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yniki spotkań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iątek 18.09.20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artuzy 01 – Wołomin</w:t>
        <w:tab/>
        <w:tab/>
        <w:tab/>
        <w:t>32:4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Kartuzy 00 – SKS 12 W-wa</w:t>
        <w:tab/>
        <w:tab/>
        <w:tab/>
        <w:t>17:48</w:t>
      </w:r>
    </w:p>
    <w:p>
      <w:pPr>
        <w:pStyle w:val="Normal"/>
        <w:rPr>
          <w:szCs w:val="28"/>
        </w:rPr>
      </w:pPr>
      <w:r>
        <w:rPr>
          <w:szCs w:val="28"/>
        </w:rPr>
        <w:t>Bydgoszcz – Żyrardów</w:t>
        <w:tab/>
        <w:tab/>
        <w:tab/>
        <w:t>24: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iedlce – Sokołów -   </w:t>
        <w:tab/>
        <w:tab/>
        <w:tab/>
        <w:t>13: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artuzy 00 – Sokołów</w:t>
        <w:tab/>
        <w:tab/>
        <w:tab/>
        <w:t>34: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artuzy 01 – Bydgoszcz</w:t>
        <w:tab/>
        <w:tab/>
        <w:tab/>
        <w:t>28: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Żyrardów – Wołomin  - </w:t>
        <w:tab/>
        <w:tab/>
        <w:tab/>
        <w:t>53;38</w:t>
      </w:r>
    </w:p>
    <w:p>
      <w:pPr>
        <w:pStyle w:val="Normal"/>
        <w:rPr/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>Siedlce – SKS 12 W-wa</w:t>
        <w:tab/>
        <w:tab/>
        <w:tab/>
        <w:t>18: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obota 19.09.2015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artuzy 01 – Żyrardów</w:t>
        <w:tab/>
        <w:tab/>
        <w:tab/>
        <w:t>27:37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KS 12  - Sokołów</w:t>
        <w:tab/>
        <w:tab/>
        <w:tab/>
        <w:tab/>
        <w:t>14:7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ołomin – Bydgoszcz</w:t>
        <w:tab/>
        <w:tab/>
        <w:tab/>
        <w:t>56;2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Kartuzy 00 – Siedlce  </w:t>
        <w:tab/>
        <w:tab/>
        <w:tab/>
        <w:t>24:32</w:t>
      </w:r>
    </w:p>
    <w:p>
      <w:pPr>
        <w:pStyle w:val="Normal"/>
        <w:rPr>
          <w:szCs w:val="28"/>
        </w:rPr>
      </w:pPr>
      <w:r>
        <w:rPr>
          <w:szCs w:val="28"/>
        </w:rPr>
        <w:t>Wołomin – Sokołów</w:t>
        <w:tab/>
        <w:tab/>
        <w:tab/>
        <w:tab/>
        <w:t>12;76</w:t>
      </w:r>
    </w:p>
    <w:p>
      <w:pPr>
        <w:pStyle w:val="Normal"/>
        <w:rPr/>
      </w:pPr>
      <w:r>
        <w:rPr>
          <w:szCs w:val="28"/>
        </w:rPr>
        <w:t>Warszawa – Żyrardów</w:t>
        <w:tab/>
        <w:tab/>
        <w:tab/>
        <w:t>23:37</w:t>
      </w:r>
    </w:p>
    <w:p>
      <w:pPr>
        <w:pStyle w:val="Normal"/>
        <w:rPr>
          <w:szCs w:val="28"/>
        </w:rPr>
      </w:pPr>
      <w:r>
        <w:rPr>
          <w:szCs w:val="28"/>
        </w:rPr>
        <w:t>Bydgoszcz – Siedlce</w:t>
        <w:tab/>
        <w:tab/>
        <w:tab/>
        <w:tab/>
        <w:t>50:28</w:t>
      </w:r>
    </w:p>
    <w:p>
      <w:pPr>
        <w:pStyle w:val="Normal"/>
        <w:rPr>
          <w:szCs w:val="28"/>
        </w:rPr>
      </w:pPr>
      <w:r>
        <w:rPr>
          <w:szCs w:val="28"/>
        </w:rPr>
        <w:t>Kartuzy 01 – Kartuzy 00</w:t>
        <w:tab/>
        <w:tab/>
        <w:tab/>
        <w:t>48: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Niedziela 20.09.2015</w:t>
      </w:r>
    </w:p>
    <w:p>
      <w:pPr>
        <w:pStyle w:val="Normal"/>
        <w:rPr/>
      </w:pPr>
      <w:r>
        <w:rPr>
          <w:b/>
          <w:szCs w:val="28"/>
        </w:rPr>
        <w:t xml:space="preserve">– </w:t>
      </w:r>
      <w:r>
        <w:rPr>
          <w:b/>
          <w:szCs w:val="28"/>
        </w:rPr>
        <w:t xml:space="preserve">o </w:t>
      </w:r>
      <w:r>
        <w:rPr>
          <w:b/>
        </w:rPr>
        <w:t>miejsce 7/8  - Kartuzy 00 – Siedlce</w:t>
        <w:tab/>
        <w:t>28: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/6 – Kartuzy 01 – Bydgoszcz</w:t>
        <w:tab/>
        <w:t>36:17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¾ -  Wołomin – Warszawa</w:t>
        <w:tab/>
        <w:t>31:4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½- Sokołów – Żyrardów</w:t>
        <w:tab/>
        <w:tab/>
        <w:t>42: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ejność końco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KK SOKOŁÓW SA Sokołów Podla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S TRÓJKA OSiR Żyrard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S 12 Warsza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S HURAGAN Woło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S TROPS Kartuzy 0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KS Bydgoszc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S TROPS Kartuzy 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KK Sied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ierwsze cztery zespoły zostały nagrodzone pucharami ufundowanymi przez Panią Burmistrz Wołomina. Pamiątkowe dyplomy otrzymały wszystkie zespoły.</w:t>
      </w:r>
    </w:p>
    <w:p>
      <w:pPr>
        <w:pStyle w:val="Normal"/>
        <w:rPr>
          <w:szCs w:val="28"/>
        </w:rPr>
      </w:pPr>
      <w:r>
        <w:rPr>
          <w:szCs w:val="28"/>
        </w:rPr>
        <w:t>Wszystkie uczestniczki otrzymały pamiątkowe koszulki z logo XIII turnieju.</w:t>
      </w:r>
    </w:p>
    <w:p>
      <w:pPr>
        <w:pStyle w:val="Normal"/>
        <w:rPr>
          <w:szCs w:val="28"/>
        </w:rPr>
      </w:pPr>
      <w:r>
        <w:rPr>
          <w:szCs w:val="28"/>
        </w:rPr>
        <w:t>Nagrody indywidualne otrzymały zawodniczki wyróżniające się w swoich zespołach, które ufundowała Burmistrz Wołomina.</w:t>
      </w:r>
    </w:p>
    <w:p>
      <w:pPr>
        <w:pStyle w:val="Normal"/>
        <w:rPr>
          <w:szCs w:val="28"/>
        </w:rPr>
      </w:pPr>
      <w:r>
        <w:rPr>
          <w:szCs w:val="28"/>
        </w:rPr>
        <w:t>Kartuzy 00-</w:t>
        <w:tab/>
        <w:tab/>
        <w:t xml:space="preserve"> Piastowska Agata</w:t>
      </w:r>
    </w:p>
    <w:p>
      <w:pPr>
        <w:pStyle w:val="Normal"/>
        <w:rPr>
          <w:szCs w:val="28"/>
        </w:rPr>
      </w:pPr>
      <w:r>
        <w:rPr>
          <w:szCs w:val="28"/>
        </w:rPr>
        <w:t>Siedlce -</w:t>
        <w:tab/>
        <w:tab/>
        <w:t>Kwiatkowska Sara</w:t>
      </w:r>
    </w:p>
    <w:p>
      <w:pPr>
        <w:pStyle w:val="Normal"/>
        <w:rPr>
          <w:szCs w:val="28"/>
        </w:rPr>
      </w:pPr>
      <w:r>
        <w:rPr>
          <w:szCs w:val="28"/>
        </w:rPr>
        <w:t>Bydgoszcz-</w:t>
        <w:tab/>
        <w:tab/>
        <w:t>Misina Delfina</w:t>
      </w:r>
    </w:p>
    <w:p>
      <w:pPr>
        <w:pStyle w:val="Normal"/>
        <w:rPr>
          <w:szCs w:val="28"/>
        </w:rPr>
      </w:pPr>
      <w:r>
        <w:rPr>
          <w:szCs w:val="28"/>
        </w:rPr>
        <w:t>Kartuzy 01-</w:t>
        <w:tab/>
        <w:tab/>
        <w:t>Potraca King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arszawa- </w:t>
        <w:tab/>
        <w:tab/>
        <w:t>Bochenek Natali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ołomin- </w:t>
        <w:tab/>
        <w:tab/>
        <w:t>Leder King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Żyrardów- </w:t>
        <w:tab/>
        <w:tab/>
        <w:t>Rygielska Ery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kołów- </w:t>
        <w:tab/>
        <w:tab/>
        <w:t>Pietrzak Natal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MVP Turnieju została – Iwaniuk Aleksandra</w:t>
      </w:r>
      <w:r>
        <w:rPr>
          <w:szCs w:val="28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9:00Z</dcterms:created>
  <dc:creator>Ryszard Cierniak</dc:creator>
  <dc:description/>
  <dc:language>en-US</dc:language>
  <cp:lastModifiedBy>Janusz</cp:lastModifiedBy>
  <cp:lastPrinted>2012-11-19T21:43:00Z</cp:lastPrinted>
  <dcterms:modified xsi:type="dcterms:W3CDTF">2015-09-20T21:29:00Z</dcterms:modified>
  <cp:revision>2</cp:revision>
  <dc:subject/>
  <dc:title>WARSZAWSKI OKRĘGOWY ZWIĄZEK KOSZYKÓWKI</dc:title>
</cp:coreProperties>
</file>